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Vi saranno in diversi luoghi terremoti, carestie e pestilenze</w:t>
      </w:r>
    </w:p>
    <w:p>
      <w:pPr>
        <w:pStyle w:val="Normal"/>
        <w:spacing w:before="0" w:after="120"/>
        <w:jc w:val="center"/>
        <w:rPr>
          <w:rFonts w:ascii="Arial" w:hAnsi="Arial" w:cs="Arial"/>
        </w:rPr>
      </w:pPr>
      <w:r>
        <w:rPr>
          <w:rFonts w:cs="Arial" w:ascii="Arial" w:hAnsi="Arial"/>
          <w:b/>
          <w:sz w:val="28"/>
          <w:szCs w:val="24"/>
        </w:rPr>
        <w:t>Domenica XXXIII del Tempo Ordinario – Anno C</w:t>
      </w:r>
    </w:p>
    <w:p>
      <w:pPr>
        <w:pStyle w:val="Normal"/>
        <w:spacing w:before="0" w:after="120"/>
        <w:jc w:val="both"/>
        <w:rPr>
          <w:rFonts w:ascii="Arial" w:hAnsi="Arial" w:cs="Arial"/>
        </w:rPr>
      </w:pPr>
      <w:r>
        <w:rPr>
          <w:rFonts w:cs="Arial" w:ascii="Arial" w:hAnsi="Arial"/>
        </w:rPr>
        <w:t>Per chi vuole conoscere la storia dell’umanità sulla terra è sufficiente che dia uno sguardo all’Apocalisse di San Giovanni Apostolo. Essa è un mare sempre in tempesta. Senza un giorno di pace, di tregua, di bonaccia. Cessa un vento e subito ne sorge un altro ancora più violento. Finisce il terremoto e viene la carestia. Finisce la carestia e subito arriva la pestilenza. Finisce la pestilenza – mali della natura – e subito subentrano gli uomini con le loro guerre infinite. Finisce la guerra visibile e si entra in una guerra invisibile. Gli aborti sono guerra invisibile. La distruzione della famiglia è guerra invisibile. Guerra invisibile oggi è anche la distruzione della stessa natura umana. Guerra invisibile è il matrimonio tra persone dello stesso sesso. Oggi sono questi i mali che distruggono l’umanità. Domani l’uomo e inventerà altri ancora più letali. Perché l’uomo è un creatore di morte. Questa la sua scienza a la sua tecnica.</w:t>
      </w:r>
    </w:p>
    <w:p>
      <w:pPr>
        <w:pStyle w:val="Normal"/>
        <w:spacing w:before="0" w:after="120"/>
        <w:jc w:val="both"/>
        <w:rPr>
          <w:rFonts w:ascii="Arial" w:hAnsi="Arial" w:cs="Arial"/>
        </w:rPr>
      </w:pPr>
      <w:r>
        <w:rPr>
          <w:rFonts w:cs="Arial" w:ascii="Arial" w:hAnsi="Arial"/>
        </w:rPr>
        <w:t>Cristo Gesù ha fallito nella sua opera di salvezza e di redenzione? Nient’affatto. Lui dona all’uomo tutta la verità sulla quale condurre i suoi passi e ogni grazia e ogni forza divina per portare nel cielo il suo corpo, la sua anima, il suo spirito. Dio stesso e Cristo Gesù nello Spirito Santo si danno all’uomo come loro vita soprannaturale, eterna, divina. Tutto però dipende dalla volontà dell’uomo. La fede mai si può imporre, né si può obbligare qualcuno ad accogliere il Vangelo. Neanche dopo che uno ha accolto il Vangelo lo si può imprigionare in esso. Le porte del Vangelo sono aperte per entrare e aperte per uscire. Solo quelle dell’inferno sono spalancate per entrare, chiuse con doppio catenaccio, anzi saldate, per coloro che volessero venire fuori. Si entra, ma non si esce. Mentre nel Vangelo si entra e dal Vangelo si può uscire, sapendo che si  potrà rientrare in esso fino all’ultimo giorno della vita. Poi non più.</w:t>
      </w:r>
    </w:p>
    <w:p>
      <w:pPr>
        <w:pStyle w:val="Normal"/>
        <w:spacing w:before="0" w:after="120"/>
        <w:jc w:val="both"/>
        <w:rPr/>
      </w:pPr>
      <w:r>
        <w:rPr>
          <w:rFonts w:cs="Arial" w:ascii="Arial" w:hAnsi="Arial"/>
        </w:rPr>
        <w:t xml:space="preserve">Chi si salva e chi si perde? Gesù lo rivela con divina parola di profezia, cioè parola sulla quale Dio impegna tutto se stesso. Si salva chi in questo mare burrascoso della storia rimane sempre nel Vangelo, camminando di verità in verità, secondo la mozione dello Spirito Santo. Perseverare non è rimanere cristiani. Anche nell’inferno si rimane battezzati, cresimati, consacrati presbiteri. Si salva chi rimane nel Vangelo, nella Parola di Gesù per tutti i giorni della sua vita. Se usciamo dalla Parola, possiamo anche accostarci all’Eucaristia, fare miracoli, profetizzare, ma non c’è salvezza. La salvezza è per quanti hanno perseverato nella Parola di Gesù, vivendola in ogni sua parte, camminando nella verità dello Spirito del Signore. È questa verità che oggi è venuta meno nel cristiano ed urge metterla nel suo cuore, nella sua anima, nel suo spirito, perché si ritorni a camminare in essa e per essa. Altrimenti non c’è salvezza eterna. </w:t>
      </w:r>
    </w:p>
    <w:p>
      <w:pPr>
        <w:pStyle w:val="Normal"/>
        <w:spacing w:before="0" w:after="120"/>
        <w:jc w:val="both"/>
        <w:rPr/>
      </w:pPr>
      <w:r>
        <w:rPr>
          <w:rFonts w:cs="Arial" w:ascii="Arial" w:hAnsi="Arial"/>
          <w:i/>
        </w:rPr>
        <w:t>Mentre alcuni parlavano del tempio, che era ornato di belle pietre e di doni votivi, disse: «Verranno giorni nei quali, di quello che vedete, non sarà lasciata pietra su pietra che non sarà distrutta».</w:t>
      </w:r>
      <w:r>
        <w:rPr>
          <w:rFonts w:cs="Arial" w:ascii="Arial" w:hAnsi="Arial"/>
          <w:i/>
          <w:position w:val="4"/>
        </w:rPr>
        <w:t xml:space="preserve">  </w:t>
      </w:r>
      <w:r>
        <w:rPr>
          <w:rFonts w:cs="Arial" w:ascii="Arial" w:hAnsi="Arial"/>
          <w:i/>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pPr>
      <w:r>
        <w:rPr>
          <w:rFonts w:cs="Arial" w:ascii="Arial" w:hAnsi="Arial"/>
          <w:i/>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rPr>
      </w:pPr>
      <w:r>
        <w:rPr>
          <w:rFonts w:cs="Arial" w:ascii="Arial" w:hAnsi="Arial"/>
        </w:rPr>
        <w:t xml:space="preserve">Una verità oggi va gridata. Anzi essa vuole, esige, ci obbliga a dire che la perseveranza è della singola persona. Supponiamo che tutti i cristiani affermino che il Vangelo ormai è cosa d’altri tempi, aggiungendo che la profezia di Gesù non è vera profezia, ma un puro genere letterario, per cui o si persevera o non si persevera, alla fine trionferà la misericordia del Signore, perché sarà Lui ad accogliere tutti nel suo regno e che l’inferno rimarrà chiuso. Ogni singolo discepolo dovrà decidere se credere nella Parola di Gesù o in quella dei suoi compagni di viaggio. È questa la decisione, la sola decisione che ogni singolo cristiano dovrà prendere: mi accodo agli altri o persevero nella mia fede nella Parola di Cristo Signore? Mi abbandono alle dicerie  dei cristiani divenuti mondo, o rimango crocifisso sul Vangelo di Cristo Gesù? Scendo dalla croce della Parola o resto inchiodato su di essa? Questa decisione non appartiene a nessun altro. Ogni singolo discepolo deve decidere se perseverare o non perseverare. Gesù dice che </w:t>
      </w:r>
      <w:r>
        <w:rPr>
          <w:rFonts w:cs="Arial" w:ascii="Arial" w:hAnsi="Arial"/>
          <w:i/>
        </w:rPr>
        <w:t>“Con la vostra perseveranza salverete la vostra vita”.</w:t>
      </w:r>
      <w:r>
        <w:rPr>
          <w:rFonts w:cs="Arial" w:ascii="Arial" w:hAnsi="Arial"/>
        </w:rPr>
        <w:t xml:space="preserve"> La perseveranza è nella sua Parola.</w:t>
      </w:r>
    </w:p>
    <w:p>
      <w:pPr>
        <w:pStyle w:val="Normal"/>
        <w:spacing w:before="0" w:after="120"/>
        <w:jc w:val="both"/>
        <w:rPr>
          <w:rFonts w:ascii="Arial" w:hAnsi="Arial" w:cs="Arial"/>
        </w:rPr>
      </w:pPr>
      <w:r>
        <w:rPr>
          <w:rFonts w:cs="Arial" w:ascii="Arial" w:hAnsi="Arial"/>
        </w:rPr>
        <w:t>Vergine Maria, Madre della Redenzione, Angeli, Santi otteneteci la virtù della perseveranza.</w:t>
      </w:r>
    </w:p>
    <w:p>
      <w:pPr>
        <w:pStyle w:val="Normal"/>
        <w:jc w:val="right"/>
        <w:rPr/>
      </w:pPr>
      <w:r>
        <w:rPr>
          <w:rFonts w:cs="Arial" w:ascii="Arial" w:hAnsi="Arial"/>
          <w:b/>
          <w:i/>
        </w:rPr>
        <w:t>13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3:00Z</dcterms:created>
  <dc:creator>pc</dc:creator>
  <dc:description/>
  <cp:keywords/>
  <dc:language>en-US</dc:language>
  <cp:lastModifiedBy>ACER</cp:lastModifiedBy>
  <cp:lastPrinted>2010-11-10T18:24:00Z</cp:lastPrinted>
  <dcterms:modified xsi:type="dcterms:W3CDTF">2016-11-01T06:33:00Z</dcterms:modified>
  <cp:revision>2</cp:revision>
  <dc:subject/>
  <dc:title>055SABATO 30</dc:title>
</cp:coreProperties>
</file>